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96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2411-5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5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Манухиной Натальи Леонидовны, * года рождения, уроженки *, гражданки РФ, работающей генеральным директором ООО «ВЕКТОР-М», находящегося по адресу: ХМАО-Югра *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sz w:val="28"/>
          <w:szCs w:val="28"/>
        </w:rPr>
        <w:t xml:space="preserve">Манухина Н.Л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ВЕКТОР-М», находящегося по адресу: ХМАО-Югра г.Нягань, 6 микрорайон, дом 2, квартира 8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Манухина Н.Л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Манухиной Н.Л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Манухиной Н.Л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Манухиной Н.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>. В нарушение этого, должностное лицо Манухина Н.Л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Манухиной Н.Л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008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sz w:val="28"/>
          <w:szCs w:val="28"/>
        </w:rPr>
        <w:t>Манухиной Н.Л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3.04.2025, согласно которой руководителем </w:t>
      </w:r>
      <w:r>
        <w:rPr>
          <w:color w:val="000000"/>
          <w:sz w:val="28"/>
          <w:szCs w:val="28"/>
        </w:rPr>
        <w:t>ООО «ВЕКТОР-М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Манухина Н.Л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Манухиной Н.Л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Манухиной Н.Л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Манухиной Н.Л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Манухину Наталью Леонидовн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